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 PSÁR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92 01 Soběsla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věření inventarizační a likvidační kom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upitelstvo obce Psárov pověřilo dne 24.11.201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 Václava Petrů předsedou inventarizační a likvidační kom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a Františka Voláka a Miroslava Šenolta  za členy inventarizační a likvidač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 Psárově dne 24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Jaroslav Dolež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Starosta obce</w:t>
      </w:r>
    </w:p>
    <w:sectPr>
      <w:type w:val="nextPage"/>
      <w:pgSz w:w="12240" w:h="15840"/>
      <w:pgMar w:left="1418" w:right="3780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05:00Z</dcterms:created>
  <dc:creator>Obecní úřad Choustník</dc:creator>
  <dc:description/>
  <cp:keywords/>
  <dc:language>en-US</dc:language>
  <cp:lastModifiedBy>účetní</cp:lastModifiedBy>
  <cp:lastPrinted>2016-04-17T06:48:00Z</cp:lastPrinted>
  <dcterms:modified xsi:type="dcterms:W3CDTF">2016-12-28T16:05:00Z</dcterms:modified>
  <cp:revision>2</cp:revision>
  <dc:subject/>
  <dc:title>Obec Choustník</dc:title>
</cp:coreProperties>
</file>