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Psár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5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6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Budovy, haly a stavby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portovní zařízení v majetku obce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Budovy, haly a stavby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9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tělovýchovná činnost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běr a svoz ostatních odpadů (jiných ne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éče o vzhled obcí a veřejnou zeleň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ry obyvatelstvu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sociální péče a pomoc rodině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investiční transfery veřej.rozpočtům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žární ochrana - profesionální část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1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1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5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4/2017                                                       na zasedání dne 20.06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Doležal    dne: 20.6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4:00Z</dcterms:created>
  <dc:creator>Hewlett-Packard Company</dc:creator>
  <dc:description/>
  <dc:language>en-US</dc:language>
  <cp:lastModifiedBy>Hewlett-Packard Company</cp:lastModifiedBy>
  <dcterms:modified xsi:type="dcterms:W3CDTF">2017-11-17T09:54:00Z</dcterms:modified>
  <cp:revision>2</cp:revision>
  <dc:subject/>
  <dc:title/>
</cp:coreProperties>
</file>