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2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Psáro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KEO-W 1.11.65 / Uc06x</w:t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Rozpočtové opatření č. 8 / 20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zpracováno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.10.2017</w:t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ÍJMY</w:t>
      </w:r>
    </w:p>
    <w:p>
      <w:pPr>
        <w:pStyle w:val="Normal"/>
        <w:widowControl w:val="false"/>
        <w:tabs>
          <w:tab w:val="clear" w:pos="720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6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aň z příjmů fyz.osob ze záv.č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98 8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76 8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aň z přidané hodnoty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 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7 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.přij.transfery ze st.rozp.v rámci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iční přijaté transfery od krajů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98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.přij.transfery z všeob.pokl.správy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413 8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2 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716 6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413 8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2 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716 643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11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PŘÍJMY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413 84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2 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716 64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DAJE</w:t>
      </w:r>
    </w:p>
    <w:p>
      <w:pPr>
        <w:pStyle w:val="Normal"/>
        <w:widowControl w:val="false"/>
        <w:tabs>
          <w:tab w:val="clear" w:pos="720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atní osobní výdaje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ěstební činnost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82 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7 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pravy a udržování    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82 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 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Silnice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4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 14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ostatních služeb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14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éče o vzhled obcí a veřejnou zeleň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99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9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ostatních služeb                                     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left" w:pos="704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9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9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Činnost místní správy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4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2 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597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11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VÝDAJE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94 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2 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597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INANCOVÁNÍ</w:t>
      </w:r>
    </w:p>
    <w:p>
      <w:pPr>
        <w:pStyle w:val="Normal"/>
        <w:widowControl w:val="false"/>
        <w:tabs>
          <w:tab w:val="clear" w:pos="720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94" w:leader="none"/>
          <w:tab w:val="center" w:pos="1526" w:leader="none"/>
          <w:tab w:val="center" w:pos="1958" w:leader="none"/>
          <w:tab w:val="center" w:pos="2390" w:leader="none"/>
          <w:tab w:val="center" w:pos="2822" w:leader="none"/>
          <w:tab w:val="right" w:pos="4343" w:leader="none"/>
          <w:tab w:val="right" w:pos="5648" w:leader="none"/>
          <w:tab w:val="right" w:pos="6953" w:leader="none"/>
          <w:tab w:val="left" w:pos="7043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Změna stavu krátkodobých prostředků na </w:t>
      </w:r>
    </w:p>
    <w:p>
      <w:pPr>
        <w:pStyle w:val="Normal"/>
        <w:widowControl w:val="false"/>
        <w:tabs>
          <w:tab w:val="clear" w:pos="720"/>
          <w:tab w:val="right" w:pos="1742" w:leader="none"/>
          <w:tab w:val="center" w:pos="1958" w:leader="none"/>
          <w:tab w:val="left" w:pos="2174" w:leader="none"/>
          <w:tab w:val="right" w:pos="4348" w:leader="none"/>
          <w:tab w:val="right" w:pos="5653" w:leader="none"/>
          <w:tab w:val="right" w:pos="6958" w:leader="none"/>
          <w:tab w:val="center" w:pos="102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right" w:pos="1311" w:leader="none"/>
          <w:tab w:val="center" w:pos="1526" w:leader="none"/>
          <w:tab w:val="left" w:pos="2174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g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48" w:leader="none"/>
          <w:tab w:val="right" w:pos="5653" w:leader="none"/>
          <w:tab w:val="right" w:pos="6958" w:leader="none"/>
        </w:tabs>
        <w:autoSpaceDE w:val="false"/>
        <w:spacing w:lineRule="auto" w:line="240" w:before="11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FINANCOVÁNÍ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8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ůvodová zpráva k rozpočtovému opatření č. 8/20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79" w:after="0"/>
        <w:rPr>
          <w:rFonts w:ascii="Arial" w:hAnsi="Arial" w:cs="Arial"/>
          <w:color w:val="080000"/>
        </w:rPr>
      </w:pPr>
      <w:r>
        <w:rPr>
          <w:rFonts w:cs="Arial" w:ascii="Arial" w:hAnsi="Arial"/>
          <w:color w:val="080000"/>
          <w:sz w:val="18"/>
          <w:szCs w:val="18"/>
        </w:rPr>
        <w:t xml:space="preserve">V souladu s ustanovením § 16 zákona č.250/2000 Sb., o rozpočtových pravidlech územních rozpočtů dojde k rozpočtovému opatření v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80000"/>
          <w:sz w:val="19"/>
          <w:szCs w:val="19"/>
        </w:rPr>
      </w:pPr>
      <w:r>
        <w:rPr>
          <w:rFonts w:cs="Arial" w:ascii="Arial" w:hAnsi="Arial"/>
          <w:color w:val="080000"/>
          <w:sz w:val="18"/>
          <w:szCs w:val="18"/>
        </w:rPr>
        <w:t>případě změn rozpočtových prostředků na závazných ukazatelích (např. změna objemu nebo přesuny mezi ukazatel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96" w:after="0"/>
        <w:rPr>
          <w:rFonts w:ascii="Arial" w:hAnsi="Arial" w:cs="Arial"/>
          <w:b/>
          <w:b/>
          <w:bCs/>
          <w:color w:val="080000"/>
        </w:rPr>
      </w:pPr>
      <w:r>
        <w:rPr>
          <w:rFonts w:cs="Arial" w:ascii="Arial" w:hAnsi="Arial"/>
          <w:b/>
          <w:bCs/>
          <w:color w:val="080000"/>
          <w:sz w:val="18"/>
          <w:szCs w:val="18"/>
        </w:rPr>
        <w:t>Schváleno usnesením                                                              na zasedání dne 05.10.201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2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pracoval: Doležal    dne: 5.10.2017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9:00Z</dcterms:created>
  <dc:creator>Hewlett-Packard Company</dc:creator>
  <dc:description/>
  <dc:language>en-US</dc:language>
  <cp:lastModifiedBy>Hewlett-Packard Company</cp:lastModifiedBy>
  <dcterms:modified xsi:type="dcterms:W3CDTF">2017-11-17T09:59:00Z</dcterms:modified>
  <cp:revision>2</cp:revision>
  <dc:subject/>
  <dc:title/>
</cp:coreProperties>
</file>