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Zápis ze schůze obecního zastupitelstva obce Psá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16.06.2016</w:t>
      </w:r>
    </w:p>
    <w:p>
      <w:pPr>
        <w:pStyle w:val="Normal"/>
        <w:rPr/>
      </w:pPr>
      <w:r>
        <w:rPr/>
        <w:t>Začátek jednání : 19.00 hodin</w:t>
      </w:r>
    </w:p>
    <w:p>
      <w:pPr>
        <w:pStyle w:val="Normal"/>
        <w:rPr/>
      </w:pPr>
      <w:r>
        <w:rPr/>
        <w:t>Konec jednání : 21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schválení závěrečného účtu a účetní závěrky za rok 2015</w:t>
      </w:r>
    </w:p>
    <w:p>
      <w:pPr>
        <w:pStyle w:val="Normal"/>
        <w:rPr/>
      </w:pPr>
      <w:r>
        <w:rPr/>
        <w:t>3. přezkum hospodaření</w:t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  <w:t>5. diskuse</w:t>
      </w:r>
    </w:p>
    <w:p>
      <w:pPr>
        <w:pStyle w:val="Normal"/>
        <w:rPr/>
      </w:pPr>
      <w:r>
        <w:rPr/>
        <w:t>6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í Marešovou a pana Volá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2. Hlavním bodem jednání bylo schválení závěrečného účtu za rok 2015. Závěrečný účet byl společně se zprávou o výsledku přezkumu hospodaření vyvěšen na úřední desce v období od 10.05.2016 do 12.06.2016. Nikdo z občanů neměl žádné připomínky.</w:t>
      </w:r>
    </w:p>
    <w:p>
      <w:pPr>
        <w:pStyle w:val="Heading3"/>
        <w:rPr/>
      </w:pPr>
      <w:r>
        <w:rPr>
          <w:sz w:val="20"/>
        </w:rPr>
        <w:t>Starosta ještě jednou všechny seznámil s výsledky  hospodaření  za rok  2015 .</w:t>
      </w:r>
    </w:p>
    <w:p>
      <w:pPr>
        <w:pStyle w:val="Normal"/>
        <w:rPr/>
      </w:pPr>
      <w:r>
        <w:rPr/>
        <w:t>Příjmy celkem činí 2 457 315,04 Kč, tj. plnění upraveného rozpočtu na 98,25 %. Výdaje činí 1 600 984,21Kč, tj. plnění upraveného rozpočtu na 64,01 %. Výsledkem hospodaření je přebytek ve výši 856 330,83 Kč. Na běžném účtě měla obec k 31.12.2015  částku  3.749 715,03 Kč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Zastupitelstvo souhlasí s celoročním hospodařením a to bez výhrad a schvaluje roční účetní závěr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Starosta seznámil zastupitelstvo s výsledky přezkumu hospodaření za rok 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Při kontrole byly zjištěny tyto závad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)  Kupní smlouva ze dne 29.12.2015 – prodej pozemku p.č. 84/9, v kupní  cena 1.890,- Kč uhrazena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2.2.2016,dle smlouvy měla být uhrazena před podpisem smlouvy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) Inventurní soupisy oprávkových účtů neobsahují soupis výše ročních odpisů u jednotlivých složek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jetku. Soupisy obsahují pouze celkovou výši odpisů za jednotlivé roky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c) vyúčtování dotace z POV bylo provedeno k 31.12.2015, ale obec byla o termínu vyúčtování informována až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3.02.2016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) Pozemky na účtě 031 nejsou správně analiticky rozděle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stupitelstvo přijímá tato nápravná opatření ke zjištěným chybám ze Zprávy o výsledku přezkoumání hospodaření za rok 2015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kládá účetní  aby -  zavedla evidenci majetku do systému KEO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provedla správné analytické členění pozemk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Účetní  seznámila přítomné s obsahem Hodnotící zprávy Obce Psárov za rok 2015, která byla postoupena na Krajský úř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 Starosta seznámil přítomné s materiály jež obdržela obec od posledního zasedá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.6.2016 byla podepsána Smlouva o poskytnutí účelové dotace v rámci POV Jihočeského kraje v roce 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prava chodníků v Tříklasovicích je před dokončení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stupitelstvo odsouhlasilo nákup panelů  na zpevnění  vstupu u rybníka v Psáro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bec uspořádá pouťové taneční zábavy v Tříklasovicích a v Psáro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5.  Starosta informoval o rozpočtovém opatření č.  2 – viz příloh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. Schválení usnes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  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í 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ečný účet a účetní závěrku za rok 2015 – bez výhr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u o přezkumu hospodaření za rok 201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atření přijatá k nápravě zjištěných chyb a nedostatků uvedených ve Zprávě o výsledku přezkoumání hospodaření obce z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ozpočtové opatření č. 2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Mar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olák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3:00Z</dcterms:created>
  <dc:creator>ucetni</dc:creator>
  <dc:description/>
  <cp:keywords/>
  <dc:language>en-US</dc:language>
  <cp:lastModifiedBy>účetní</cp:lastModifiedBy>
  <cp:lastPrinted>2016-10-04T18:07:00Z</cp:lastPrinted>
  <dcterms:modified xsi:type="dcterms:W3CDTF">2016-10-04T16:07:00Z</dcterms:modified>
  <cp:revision>7</cp:revision>
  <dc:subject/>
  <dc:title>           Zápis ze schůze finančního a kontrolního výboru   </dc:title>
</cp:coreProperties>
</file>