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Zápis ze schůze obecního zastupitelstva obce Psá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20.6.2017</w:t>
      </w:r>
    </w:p>
    <w:p>
      <w:pPr>
        <w:pStyle w:val="Normal"/>
        <w:rPr/>
      </w:pPr>
      <w:r>
        <w:rPr/>
        <w:t>Začátek jednání : 19.00 hodin</w:t>
      </w:r>
    </w:p>
    <w:p>
      <w:pPr>
        <w:pStyle w:val="Normal"/>
        <w:rPr/>
      </w:pPr>
      <w:r>
        <w:rPr/>
        <w:t>Konec jednání : 21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schválení závěrečného účtu a účetní závěrky za rok 2016</w:t>
      </w:r>
    </w:p>
    <w:p>
      <w:pPr>
        <w:pStyle w:val="Normal"/>
        <w:rPr/>
      </w:pPr>
      <w:r>
        <w:rPr/>
        <w:t>3. projednání zprávy o výsledku  přezkoumání hospodaření za rok 2016</w:t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  <w:t>5. diskuse</w:t>
      </w:r>
    </w:p>
    <w:p>
      <w:pPr>
        <w:pStyle w:val="Normal"/>
        <w:rPr/>
      </w:pPr>
      <w:r>
        <w:rPr/>
        <w:t>6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í Marešovou a pana Volák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2. Hlavním bodem jednání bylo schválení závěrečného účtu za rok 2016. Závěrečný účet byl společně se zprávou o výsledku přezkumu hospodaření vyvěšen na úřední desce a webových stránkách  v období od 03.05.2017 do 20.06.2017. Nikdo z občanů neměl žádné připomínky.</w:t>
      </w:r>
    </w:p>
    <w:p>
      <w:pPr>
        <w:pStyle w:val="Heading3"/>
        <w:rPr/>
      </w:pPr>
      <w:r>
        <w:rPr>
          <w:sz w:val="20"/>
        </w:rPr>
        <w:t>Starosta ještě jednou všechny seznámil s výsledky  hospodaření  za rok  2016 .</w:t>
      </w:r>
    </w:p>
    <w:p>
      <w:pPr>
        <w:pStyle w:val="Normal"/>
        <w:rPr/>
      </w:pPr>
      <w:r>
        <w:rPr/>
        <w:t>Příjmy celkem činí 2 907 295,94 Kč, tj. plnění upraveného rozpočtu na 90,51 %. Výdaje činí 2 603 239,41Kč, tj. plnění upraveného rozpočtu na 81,05 %. Výsledkem hospodaření je přebytek ve výši 304 056,53 Kč. Na běžném účtě měla obec k 31.12.2016  částku  4.053 771,56 Kč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Zastupitelstvo souhlasí s celoročním hospodařením a to bez výhrad a schvaluje roční účetní závěr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Starosta seznámil zastupitelstvo s výsledky přezkumu hospodaření za rok 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>Při kontrole byly zjištěny tyto závad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)  Stavba komunikace v Tříklasovicích nebyla zařazena do majetku.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b)  Účet 031 nebyl plně inventarizován podle analytických účtů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)   Předpis závazku nebyl účtován ke dni vzniku tohoto závaz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)  Účty 321,336,342a 081 nebyly doloženy úplnými inventurními soupis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)   O přeúčtování HV roku 2015 bylo účtováno jiný den, než proběhlo  schválení účetní závěrk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stupitelstvo přijímá tato nápravná opatření ke zjištěným chybám  ze Zprávy o výsledku přezkoumání hospodaření za rok 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Stavba komunikace bude zařazena do majetku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Účet 031 bude inventarizován dle analytických účtů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 předpisu závazků bude účtováno ke správnému datu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venturní soupisy účtů 081, 321, 336, 342 budou řádně doloženy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 přeúčtování HV roku 2016 bude  účtováno ke dni kdy  proběhlo  schválení účetní závěrk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Účetní  seznámila přítomné s obsahem Hodnotící zprávy Obce Psárov za rok 2016, která byla postoupena na Krajský úř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 Starosta seznámil přítomné s materiály jež obdržela obec od posledního zasedá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ec obdržela žádost manželů Langhamerových a pana Václava Vlčka o odkoupení pozemku v k.ú.Psárov , parcelní číslo 18/1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Jedná se o pozemek, který v současné době mají manželé Langhamerovi pronajatý od obce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Vzhledem k tomu, že na uvedeném pozemku je vybudována čistička odpadních vod pro Okály, starosta zjistí možnosti ohledně prodeje. Následně bude s žadateli opětovně celá záležitost projednána a na příštím zasedání zastupitelstva bude rozhodnuto zda se pozemek prodá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Koncem roku 2016 požádala obec Psárov Jihočeský kraj o bezúplatný převod pozemků, parc. čísel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995/4,  995/5, 995/6,  995/7 a 995/8 o celkové výměře 780m2, ostatní plocha, ostatní komunikace , v k.ú Psárov  do vlastnictví obce Psárov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Obec obdržela v současné době návrh darovací smlouvy na převod výše uvedených pozemků. Starosta seznámil členy zastupitelstva se zněním smlouvy.</w:t>
      </w:r>
    </w:p>
    <w:p>
      <w:pPr>
        <w:pStyle w:val="TextBody"/>
        <w:ind w:left="720" w:hanging="0"/>
        <w:rPr/>
      </w:pPr>
      <w:r>
        <w:rPr>
          <w:sz w:val="20"/>
        </w:rPr>
        <w:t>Zastupitelstvo jednohlasně se smlouvou souhlasí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rosta seznámil zastupitelstvo s materiály týkající se převodu pozemku, parc.č. 1007 , ostatní plocha, k.ú.Psárov ,jež je v současné době ve vlastnictví Státního pozemkového úřadu do vlastnictví obce Psárov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Hasičský záchranný sbor  Tábor požádal  prostřednictvím DSO Pod horou  o poskytnutí mimořádného finančního daru na zakoupení hydraulické ruky na kontejnerové auto. VH DSO schválila poskytnutí příspěvku každou obcí ve výši 5 000,- Kč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Zastupitelstvo s příspěvkem souhlasí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arosta předložil zastupitelstvu cenové nabídky na obnovu chodníků v Psárově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Nabídku zaslali 4 společnosti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oman Hromádko </w:t>
        <w:tab/>
        <w:t>DAOS -   cena vč.DPH  -   584 593,35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 A M B A s.r.o.</w:t>
        <w:tab/>
        <w:tab/>
        <w:tab/>
        <w:tab/>
        <w:t xml:space="preserve">  637 437,15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Instalace  s.r.o.</w:t>
        <w:tab/>
        <w:tab/>
        <w:tab/>
        <w:tab/>
        <w:tab/>
        <w:t xml:space="preserve">  644 009,19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Karel Kovář</w:t>
        <w:tab/>
        <w:tab/>
        <w:tab/>
        <w:tab/>
        <w:tab/>
        <w:t xml:space="preserve">  578 525,20 K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Zastupitelstvo z obdržených nabídek vybralo na provedení oprav firmu Karel Kovář za cenu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578 525,20  Kč. Pověřilo starostu sepsáním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stupitelstvo schválilo provozní řád pro multifunkční hřiště v Tříklasovicích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 sobotu 24.6.2017 bude proveden v obcích n sběr elektroodpad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 pátek 30.6.2017 se koná na hřišti v Tříklasovicích pouťová zábava, v sobotu turnaj v nohejbale a v neděli pouťová mš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ec obdržela od stavebního úřadu v Táboře územní rozhodnutí o umístění stavby  - vrtaná studna , vodovod , připojení NN pro č.p. 34 v Tříklasovicích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ěstský úřad Tábor – oddělení přestupků postoupilo obci Psárov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 </w:t>
      </w:r>
      <w:r>
        <w:rPr>
          <w:sz w:val="20"/>
        </w:rPr>
        <w:t>vyřešení přestupku, jež se dopustil občan Psárova pan Matkovský vůči p.Vlčkovi dne 31.5.2017 v obci Psárov. Pan Matkovský fyzicky napadl pana Vlčka ve sporu při opravě místní komunikace.  Zastupitelstvo rozhodlo slovně upozornit pana Matkovského, aby se takovéhoto jednání již příště nedopouštěl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Zároveň zastupitelstvo rozhodlo požádat Městský úřad v Táboře o uzavření veřejnoprávní smlouvy na řešení přestupků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rosta seznámil zastupitelstvo s návrhem rozpočtového opatření č.3,4,5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stupitelstvo  opatření schválilo. Rozpočtové opatření je přílohou zápisu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Schválení usnes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4  /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í 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 základě projednání závěrečného účtu obce spolu se zprávou o výsledku přezkoumání hospodaření, souhlasí s celoročním hospodařením, a to bez výhra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ční účetní závěrku za rok  2016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atření přijatá k nápravě zjištěných chyb a nedostatků uvedených ve Zprávě o výsledku přezkoumání hospodaření obce za rok 2016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arovací smlouvu uzavřenou mezi Jihočeským krajem a obcí Psárov</w:t>
      </w:r>
      <w:r>
        <w:rPr>
          <w:b/>
          <w:sz w:val="20"/>
        </w:rPr>
        <w:t xml:space="preserve"> . Předmětem smlouvy je darování pozemků parc. čísel 995/4,  995/5, 995/6,  995/7 a 995/8 o celkové výměře 780m2, ostatní plocha, ostatní komunikace , v k.ú Psárov  do vlastnictví obce Psárov.</w:t>
      </w:r>
    </w:p>
    <w:p>
      <w:pPr>
        <w:pStyle w:val="Odstavecsesezname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b/>
          <w:bCs/>
          <w:sz w:val="20"/>
        </w:rPr>
        <w:t xml:space="preserve">Bezúplatný převod pozemku </w:t>
      </w:r>
      <w:r>
        <w:rPr>
          <w:b/>
          <w:sz w:val="20"/>
        </w:rPr>
        <w:t xml:space="preserve"> parc.č. 1007 , ostatní plocha, k.ú.Psárov ,jež je v současné době ve vlastnictví Státního pozemkového úřadu do vlastnictví obce Psárov</w:t>
      </w:r>
      <w:r>
        <w:rPr>
          <w:sz w:val="20"/>
        </w:rPr>
        <w:t>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íspěvek ve výši 5 000,- Kč pro DSO Pod horou na mimořádný dar pro HZS Tábor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0"/>
        </w:rPr>
        <w:t xml:space="preserve">Vítěze výběrového řízení na opravu chodníku v Psárově – firma Karel Kovář, cena  díla </w:t>
      </w:r>
      <w:r>
        <w:rPr>
          <w:b/>
          <w:sz w:val="20"/>
        </w:rPr>
        <w:t>578 525,20 Kč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vozní řád multifunkčního hřiště v Tříklasov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Rozpočtové opatření č. 3,4,5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Mar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olák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1:00Z</dcterms:created>
  <dc:creator>ucetni</dc:creator>
  <dc:description/>
  <cp:keywords/>
  <dc:language>en-US</dc:language>
  <cp:lastModifiedBy>Dolezal Jaroslav</cp:lastModifiedBy>
  <cp:lastPrinted>2017-07-11T13:49:00Z</cp:lastPrinted>
  <dcterms:modified xsi:type="dcterms:W3CDTF">2017-07-26T13:12:00Z</dcterms:modified>
  <cp:revision>13</cp:revision>
  <dc:subject/>
  <dc:title>Zápis ze schůze finančního a kontrolního výboru</dc:title>
</cp:coreProperties>
</file>