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Zápis ze schůze obecního zastupitelstva obce Psá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28.9.2017</w:t>
      </w:r>
    </w:p>
    <w:p>
      <w:pPr>
        <w:pStyle w:val="Normal"/>
        <w:rPr/>
      </w:pPr>
      <w:r>
        <w:rPr/>
        <w:t>Začátek jednání : 19.00 hodin</w:t>
      </w:r>
    </w:p>
    <w:p>
      <w:pPr>
        <w:pStyle w:val="Normal"/>
        <w:rPr/>
      </w:pPr>
      <w:r>
        <w:rPr/>
        <w:t>Konec jednání : 21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informace o hospodaření obce</w:t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  <w:t>4. diskuse</w:t>
      </w:r>
    </w:p>
    <w:p>
      <w:pPr>
        <w:pStyle w:val="Normal"/>
        <w:rPr/>
      </w:pPr>
      <w:r>
        <w:rPr/>
        <w:t>5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í Marešovou a pana Voláka.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2. Účetní informovala o hospodaření obce k 31.08.2017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íjmy celkem činí 1 647 612,50 Kč, tj. plnění upraveného rozpočtu na 59,06 %. Výdaje činí 1 839 767,92, tj. plnění upraveného rozpočtu na 65,95 %. Výsledkem hospodaření je ztráta ve výši 192 155,42 Kč. Na běžném účtě měla obec k 31.08.2017  částku  3 861 616,14 Kč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  Starosta seznámil přítomné s materiály jež obdržela obec od posledního zasedá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bec obdržela podepsanou  smlouvu o poskytnutí dotace v rámci POV na rok 2017. Na základě této smlouvy obec obdrží dotaci ve výši 200 000,- Kč na opravu chodníků v Psárově. 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e dni 16.8.2017 byli obci na základě darovací smlouvy bezplatně převedeny z vlastnictví Jihočeského kraje pozemky p.č. 995/4,  995/5, 995/6,  995/7 a 995/8 o celkové výměře 780m2, ostatní plocha, ostatní komunikace , v k.ú Psárov 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Obec obdržela rozhodnutí MÚ Tábor, odboru životního prostředí  o povolení ke zřízení vrtané studny  a  odběru podzemní vody na pozemku parc.č. st. 74, 117/3 v k.ú.Tříklasovice , majitelé p.Ladislav a Jan Musel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bec obdržela rozhodnutí MÚ Tábor, odboru životního prostředí  o schválení havarijního plánu ZOD Choustník. 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tarosta informoval o jednání Dobrovolného svazku obcí Pod Horou. Svazek rozhodl, že v rámci POV obce pořídí cykloodpočívadla. Obec musí do konce listopadu rozhodnout na které pozemky budou umístěny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V současné době probíhá oprava chodníků v Psárově,dle smlouvy budou práce ukončeny do 31.10.2017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rosta seznámil zastupitelstvo se Směrnicí k veřejným zakázkám. Tato směrnice nahrazuje směrnici z roku 2014z důvodu legislativních úprav zákona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rosta seznámil zastupitelstvo se Spisovým a skartačním řádem obecního úřadu v Psárově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tarosta seznámil zastupitelstvo s návrhem rozpočtového opatření č.6,7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astupitelstvo  opatření schválilo. Rozpočtové opatření je přílohou zápisu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Schválení usnes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5  /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í 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měrnici k veřejným zakázká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isový a skartační řád obecního úřadu v Psárově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ozpočtové opatření č. 6,7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Mar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olák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8:00Z</dcterms:created>
  <dc:creator>ucetni</dc:creator>
  <dc:description/>
  <dc:language>en-US</dc:language>
  <cp:lastModifiedBy>Dolezal Jaroslav</cp:lastModifiedBy>
  <cp:lastPrinted>2017-11-13T15:01:00Z</cp:lastPrinted>
  <dcterms:modified xsi:type="dcterms:W3CDTF">2017-11-13T14:08:00Z</dcterms:modified>
  <cp:revision>2</cp:revision>
  <dc:subject/>
  <dc:title>Zápis ze schůze finančního a kontrolního výboru</dc:title>
</cp:coreProperties>
</file>