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Zápis ze schůze obecního zastupitelstva obce Psá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>
          <w:sz w:val="20"/>
          <w:szCs w:val="20"/>
        </w:rPr>
        <w:t>21.05.2015</w:t>
      </w:r>
    </w:p>
    <w:p>
      <w:pPr>
        <w:pStyle w:val="Normal"/>
        <w:rPr/>
      </w:pPr>
      <w:r>
        <w:rPr/>
        <w:t>Začátek jednání : 18.00 hodin</w:t>
      </w:r>
    </w:p>
    <w:p>
      <w:pPr>
        <w:pStyle w:val="Normal"/>
        <w:rPr/>
      </w:pPr>
      <w:r>
        <w:rPr/>
        <w:t>Konec jednání : 20.00 hodin</w:t>
      </w:r>
    </w:p>
    <w:p>
      <w:pPr>
        <w:pStyle w:val="Normal"/>
        <w:rPr/>
      </w:pPr>
      <w:r>
        <w:rPr/>
        <w:t>Přítomni : všichni členové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hospodaření obce k 30.04.2015</w:t>
      </w:r>
    </w:p>
    <w:p>
      <w:pPr>
        <w:pStyle w:val="Normal"/>
        <w:rPr/>
      </w:pPr>
      <w:r>
        <w:rPr/>
        <w:t>3. různé</w:t>
      </w:r>
    </w:p>
    <w:p>
      <w:pPr>
        <w:pStyle w:val="Normal"/>
        <w:rPr/>
      </w:pPr>
      <w:r>
        <w:rPr/>
        <w:t>4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 zastupitelstva  zahájil starosta, přivítal přítomné členy a seznámil s programem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rosta určil zapisovatelem zápisu pana Petrů, ověřovateli pana Rokose a pana Vol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sta seznámil zastupitelstvo s výsledky hospodaření k 30.04.2015. Příjmy celkem činí 666 257,52 Kč, tj. plnění upraveného rozpočtu na 32,14 %. Výdaje činí 429 359,61 Kč, tj. plnění upraveného rozpočtu na 20,71 %. Výsledkem hospodaření je přebytek ve výši 236 897,91 Kč. Na běžném účtě měla obec k 30.04.2015  částku  3 130 282,11 Kč.</w:t>
      </w:r>
    </w:p>
    <w:p>
      <w:pPr>
        <w:pStyle w:val="Normal"/>
        <w:rPr/>
      </w:pPr>
      <w:r>
        <w:rPr/>
        <w:t xml:space="preserve">Rozpis příjmů a výdajů podle položek je přílohou 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)   Starosta seznámil zastupitelstvo s kupní smlouvou na prodej obecního pozemku p.č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16/18, v k.ú. Psárov  o výměře 150 m2  p.Michalu Doležalovi. Dle předloženého </w:t>
      </w:r>
    </w:p>
    <w:p>
      <w:pPr>
        <w:pStyle w:val="Normal"/>
        <w:rPr/>
      </w:pPr>
      <w:r>
        <w:rPr/>
        <w:t xml:space="preserve">            </w:t>
      </w:r>
      <w:r>
        <w:rPr/>
        <w:t>odhadu činí prodejní cena  6.287,- Kč.  Zastupitelstvo s prodeje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Starosta seznámil zastupitelstvo s kupní smlouvou na prodej obecního pozemku p.č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16/19, v k.ú. Psárov  o výměře 52 m2  a 1016/20 v k.ú. Psárov o výměře 66 m2 </w:t>
      </w:r>
    </w:p>
    <w:p>
      <w:pPr>
        <w:pStyle w:val="Normal"/>
        <w:rPr/>
      </w:pPr>
      <w:r>
        <w:rPr/>
        <w:t xml:space="preserve">           </w:t>
      </w:r>
      <w:r>
        <w:rPr/>
        <w:t>p.Ing. Václavu Zdráhalovi. Dle předloženého  odhadu činí prodejní cena  4.945,- Kč.</w:t>
      </w:r>
    </w:p>
    <w:p>
      <w:pPr>
        <w:pStyle w:val="Normal"/>
        <w:rPr/>
      </w:pPr>
      <w:r>
        <w:rPr/>
        <w:t xml:space="preserve">           </w:t>
      </w:r>
      <w:r>
        <w:rPr/>
        <w:t>Zastupitelstvo s prodejem souhlas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c) Starosta seznámil zastupitelstvo s kupní smlouvou na prodej obecního pozemku p.č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90/3, v k.ú. Psárov  o výměře 67 m2  p.Miroslavu Šimečkovi. Dle předloženého  </w:t>
      </w:r>
    </w:p>
    <w:p>
      <w:pPr>
        <w:pStyle w:val="Normal"/>
        <w:rPr/>
      </w:pPr>
      <w:r>
        <w:rPr/>
        <w:t xml:space="preserve">           </w:t>
      </w:r>
      <w:r>
        <w:rPr/>
        <w:t>odhadu činí prodejní cena  7.080,- Kč.</w:t>
      </w:r>
    </w:p>
    <w:p>
      <w:pPr>
        <w:pStyle w:val="Normal"/>
        <w:rPr/>
      </w:pPr>
      <w:r>
        <w:rPr/>
        <w:t xml:space="preserve">           </w:t>
      </w:r>
      <w:r>
        <w:rPr/>
        <w:t>Zastupitelstvo s prodeje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áklady na vklad do katastru nemovitostí uhradí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áměr o prodeji všech výše uvedených pozemků byl zveřejněn na úřední desce obce </w:t>
      </w:r>
    </w:p>
    <w:p>
      <w:pPr>
        <w:pStyle w:val="Normal"/>
        <w:rPr/>
      </w:pPr>
      <w:r>
        <w:rPr/>
        <w:t xml:space="preserve">            </w:t>
      </w:r>
      <w:r>
        <w:rPr/>
        <w:t>po dobu 1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) Starosta informoval o poskytnutí dotace z programu Obnovy venkova na opravu místní    </w:t>
      </w:r>
    </w:p>
    <w:p>
      <w:pPr>
        <w:pStyle w:val="Normal"/>
        <w:rPr/>
      </w:pPr>
      <w:r>
        <w:rPr/>
        <w:t xml:space="preserve">           </w:t>
      </w:r>
      <w:r>
        <w:rPr/>
        <w:t>komunikace v Tříklasovicích. Krajským úřadem byla schválena dotace ve výši 9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is.Kč. Budou osloveny firmy, aby předložili nabídku na provedení opravy této </w:t>
      </w:r>
    </w:p>
    <w:p>
      <w:pPr>
        <w:pStyle w:val="Normal"/>
        <w:rPr/>
      </w:pPr>
      <w:r>
        <w:rPr/>
        <w:t xml:space="preserve">           </w:t>
      </w:r>
      <w:r>
        <w:rPr/>
        <w:t>komunikac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e) Starosta informoval zastupitelstvo ze závěry z jednání rady Svazku obcí  </w:t>
      </w:r>
      <w:r>
        <w:rPr>
          <w:lang w:val="en-US"/>
        </w:rPr>
        <w:t xml:space="preserve">“ P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OROU” konané  dne 16.3.201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a jednání byl zvolen novým předsedou DSO pan Pavel Novák, starosta obce Tučap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Dále byli zvoleni nový místopředseda, kontrolní a revizní komise. Rovněž byli přija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ové stanovy svazk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) Starosta informoval o rozpočtovém opatřením č. 1. – viz.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 Usnesení schůze zastupitelstva 02/201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A. Zastupitelstvo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obce k 30.04.2015</w:t>
      </w:r>
    </w:p>
    <w:p>
      <w:pPr>
        <w:pStyle w:val="Normal"/>
        <w:numPr>
          <w:ilvl w:val="0"/>
          <w:numId w:val="1"/>
        </w:numPr>
        <w:rPr/>
      </w:pPr>
      <w:r>
        <w:rPr/>
        <w:t>Prodej pozemku p.č. 1016/18 v k.ú. Psárov p.Michalu Doležalovi  za odhadní                      cenu 6 287 ,- Kč .</w:t>
      </w:r>
    </w:p>
    <w:p>
      <w:pPr>
        <w:pStyle w:val="Normal"/>
        <w:numPr>
          <w:ilvl w:val="0"/>
          <w:numId w:val="1"/>
        </w:numPr>
        <w:rPr/>
      </w:pPr>
      <w:r>
        <w:rPr/>
        <w:t>Prodej pozemku p.č. 1016/19 a  1016/20  v k.ú. Psárov p.Václavu Zdráhalovi za odhadní cenu 4.945,- Kč.</w:t>
      </w:r>
    </w:p>
    <w:p>
      <w:pPr>
        <w:pStyle w:val="Normal"/>
        <w:numPr>
          <w:ilvl w:val="0"/>
          <w:numId w:val="1"/>
        </w:numPr>
        <w:rPr/>
      </w:pPr>
      <w:r>
        <w:rPr/>
        <w:t>Prodej pozemku p.č. 90/3  v k.ú. Psárov p.Miroslavu Šimečkovi za odhadní cenu 7.080,- Kč.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1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:  Ro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Vo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41:00Z</dcterms:created>
  <dc:creator>Jaroslav Doležal</dc:creator>
  <dc:description/>
  <cp:keywords/>
  <dc:language>en-US</dc:language>
  <cp:lastModifiedBy>účetní</cp:lastModifiedBy>
  <cp:lastPrinted>2015-11-29T16:03:00Z</cp:lastPrinted>
  <dcterms:modified xsi:type="dcterms:W3CDTF">2015-11-29T16:42:00Z</dcterms:modified>
  <cp:revision>3</cp:revision>
  <dc:subject/>
  <dc:title>Zápis z ustavující schůze obecního zastupitelstva obce Psárov</dc:title>
</cp:coreProperties>
</file>